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</w:rPr>
          <w:t>NTE@HCDISTRICTCLERK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X: </w:t>
        <w:tab/>
        <w:t>832-927-01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MAIL:  MARILYN BURGESS, DISTRICT CLERK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TENTION: NOTICE TO EMPLOYER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PO BOX 46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HOUSTON, TEXAS  77210-465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UBMIT $15 PER REQUEST </w:t>
      </w:r>
      <w:r>
        <w:rPr>
          <w:b/>
          <w:sz w:val="18"/>
          <w:szCs w:val="18"/>
        </w:rPr>
        <w:t>(IF MULTIPLE ORDERS ARE INDICATED, A $15 FEE WILL APPLY PER ORDER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E ACCEPT PAYMENT BY MAIL VIA CASHIER’S CHECK OR MONEY ORDER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REDIT CARD PAYMENTS SHALL BE COMPLETED ONLINE OR IN PERSON AT 201 CAROLINE, RM 170, HOUSTON, TEXAS 7700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E </w:t>
      </w:r>
      <w:r>
        <w:rPr>
          <w:b/>
          <w:sz w:val="18"/>
          <w:szCs w:val="18"/>
          <w:u w:val="double"/>
        </w:rPr>
        <w:t>DO NOT</w:t>
      </w:r>
      <w:r>
        <w:rPr>
          <w:sz w:val="18"/>
          <w:szCs w:val="18"/>
        </w:rPr>
        <w:t xml:space="preserve"> ACCEPT COMPANY CHECKS OR PERSONAL CHECK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HARRIS COUNTY CAUSE NUMBER: ______________________________IN THE _________DISTRICT COU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YLE: ________________________________________ VS.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 WAGE WITHHOLDING ORDER </w:t>
      </w:r>
      <w:r>
        <w:rPr>
          <w:b/>
          <w:sz w:val="18"/>
          <w:szCs w:val="18"/>
        </w:rPr>
        <w:t>SUBMITTED TO COURT OR SIGNED BY JUDGE</w:t>
      </w:r>
      <w:r>
        <w:rPr>
          <w:sz w:val="18"/>
          <w:szCs w:val="18"/>
        </w:rPr>
        <w:t>: _______________</w:t>
      </w:r>
    </w:p>
    <w:p>
      <w:pPr>
        <w:pStyle w:val="Normal"/>
        <w:jc w:val="center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jc w:val="center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ECIFY ORDER TYPE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____CHILD SUPPORT</w:t>
        <w:tab/>
        <w:t>____ SPOUSAL SUPPORT</w:t>
        <w:tab/>
        <w:t>____ MEDICAL SUPPORT</w:t>
        <w:tab/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TORNEY FEES   ___ TERMINATION OF GARNISHMENT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ICE OF ASSIGNMENT INFORMA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EMPLOYEE NAME: 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>(OBLIGOR’S NAME)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OMPANY’S NAME: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MPANY PAYROLL OR HUMAN RESOURCE DEPARTMENT MAILING ADDRESS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TTN: ___________________________ PHONE # ___________________________________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ADDRESS: 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ITY: _________________</w:t>
        <w:tab/>
        <w:t>STATE: ________</w:t>
        <w:tab/>
        <w:t>ZIP: _____________</w:t>
      </w:r>
    </w:p>
    <w:p>
      <w:pPr>
        <w:pStyle w:val="Normal"/>
        <w:pBdr>
          <w:bottom w:val="dotted" w:sz="2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ICANT’S NAME: __________________________________   SBN/LFI: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DRESS: 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: ___________________________    STATE: ______________</w:t>
        <w:tab/>
        <w:t xml:space="preserve">     ZIP: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:  _______________________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2.05pt;margin-top:7.95pt;width:13.35pt;height:12.35pt;mso-wrap-style:none;v-text-anchor:middle" type="_x0000_t136">
            <v:path textpathok="t"/>
            <v:textpath on="t" fitshape="t" string="@" style="font-family:&quot;Arial Black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: ___________________________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  <w:color w:val="FF0000"/>
          <w:sz w:val="16"/>
          <w:szCs w:val="20"/>
        </w:rPr>
      </w:pPr>
      <w:r>
        <w:rPr>
          <w:b/>
          <w:i/>
          <w:color w:val="FF0000"/>
          <w:sz w:val="16"/>
          <w:szCs w:val="20"/>
        </w:rPr>
        <w:t>NOTICE: YOU WILL BE CONTACTED VIA EMAIL OR VIA EFILING COMMENTS WITH FURTHER INSTRUCTIONS REGARDING PAYMENT. DO NOT MAIL OR EMAIL CREDIT CARD INFORMATION. PAYMENT IS DUE WITHIN 5 BUSINESS DAYS FROM EMAIL NOTIFICATION.  IF PAYMENT IS NOT RECEIVED, YOU MUST CONTACT OUR OFFICE TO RESUME SERVICE.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*****EFILING Users: Complete payment via online provider *****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 DISTRICT CLERK OFFICE USE ONLY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NSACTION NO: ________________________ RECIEPT NO: 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70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HCCSNTE22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sz w:val="36"/>
        <w:szCs w:val="36"/>
      </w:rPr>
      <w:t>REQUEST FOR NOTICE TO EMPLOY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680</wp:posOffset>
              </wp:positionH>
              <wp:positionV relativeFrom="paragraph">
                <wp:posOffset>-377190</wp:posOffset>
              </wp:positionV>
              <wp:extent cx="4427220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8.45pt;mso-wrap-distance-left:9.05pt;mso-wrap-distance-right:9.05pt;mso-wrap-distance-top:0pt;mso-wrap-distance-bottom:0pt;margin-top:-29.7pt;mso-position-vertical-relative:text;margin-left: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OF INCOME WITHHOLDING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/>
      <w:i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@HCDISTRICTCLER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24:00Z</dcterms:created>
  <dc:creator>District Clerk</dc:creator>
  <dc:description/>
  <cp:keywords/>
  <dc:language>en-US</dc:language>
  <cp:lastModifiedBy>Little, Christopher (DCO)</cp:lastModifiedBy>
  <cp:lastPrinted>2022-03-23T15:17:00Z</cp:lastPrinted>
  <dcterms:modified xsi:type="dcterms:W3CDTF">2022-11-08T03:24:00Z</dcterms:modified>
  <cp:revision>2</cp:revision>
  <dc:subject/>
  <dc:title>REQUEST FOR NOTICE TO EMPLOYER</dc:title>
</cp:coreProperties>
</file>